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ESAMI DI QUALIFICA PROFESSIONALE REGIONALE I. e F.P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Indicazioni operative per la scheda n.1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/>
        <w:t>Ai fini di un proficuo lavoro del consiglio di classe, per gli scrutini di ammissione all’esame di qualifica professionale, i docenti della classe III IPIA sono pregati di compilare la scheda in oggetto per la parte riguardante le</w:t>
      </w:r>
      <w:r>
        <w:rPr>
          <w:b/>
          <w:smallCaps/>
        </w:rPr>
        <w:t xml:space="preserve">  conoscenze “agite”</w:t>
      </w:r>
    </w:p>
    <w:p>
      <w:pPr>
        <w:pStyle w:val="Footnote"/>
        <w:rPr/>
      </w:pPr>
      <w:r>
        <w:rPr>
          <w:b/>
          <w:bCs/>
          <w:smallCaps/>
          <w:sz w:val="24"/>
          <w:szCs w:val="24"/>
        </w:rPr>
        <w:t>(</w:t>
      </w:r>
      <w:r>
        <w:rPr>
          <w:sz w:val="22"/>
          <w:szCs w:val="22"/>
        </w:rPr>
        <w:t xml:space="preserve">opere” che l’allievo” ha realizzato portando a termine compiti e risolvendo problemi che mostrano in modo evidente la padronanza delle conoscenze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 le </w:t>
      </w:r>
      <w:r>
        <w:rPr>
          <w:b/>
          <w:sz w:val="24"/>
          <w:szCs w:val="24"/>
        </w:rPr>
        <w:t>CONOSCENZE “DETTE”</w:t>
      </w:r>
    </w:p>
    <w:p>
      <w:pPr>
        <w:pStyle w:val="Footnote"/>
        <w:rPr>
          <w:b/>
          <w:b/>
          <w:sz w:val="22"/>
          <w:szCs w:val="22"/>
        </w:rPr>
      </w:pPr>
      <w:r>
        <w:rPr>
          <w:sz w:val="22"/>
          <w:szCs w:val="22"/>
        </w:rPr>
        <w:t>(si tratta delle verifiche di conoscenza ed abilità possedute dall’allievo tramite memoria e ripetizione)</w:t>
      </w:r>
    </w:p>
    <w:p>
      <w:pPr>
        <w:pStyle w:val="Normal"/>
        <w:spacing w:lineRule="auto" w:line="360"/>
        <w:rPr>
          <w:b/>
          <w:b/>
          <w:bCs/>
          <w:smallCaps/>
        </w:rPr>
      </w:pPr>
      <w:r>
        <w:rPr>
          <w:rFonts w:eastAsia="Times New Roman"/>
          <w:b/>
          <w:bCs/>
          <w:smallCap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Nello specifico si richiede la compilazione dei seguenti campi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Cs/>
        </w:rPr>
        <w:t xml:space="preserve">1. </w:t>
      </w:r>
      <w:r>
        <w:rPr>
          <w:b/>
          <w:smallCaps/>
        </w:rPr>
        <w:t xml:space="preserve">situazioni significative di apprendimento </w:t>
      </w:r>
      <w:r>
        <w:rPr/>
        <w:t xml:space="preserve">(“opere” svolte realizzando compiti e risolvendo problemi, così da poter vedere le competenze “agite”)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2. </w:t>
      </w:r>
      <w:r>
        <w:rPr>
          <w:b/>
          <w:bCs/>
        </w:rPr>
        <w:t>GRADO DI PADRONANZA delle conoscenze agi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dicatori da utilizzare sono i seguenti: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asilare (6-7,5); Intermedio (7,5-9); Elevato (9-10), Parziale (5-6); Negativo (4-5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>MEDIA DEI VOTI DI VERIFICA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La scheda n.1 è già in excel., pertanto il calcolo del Voto 1, Voto 2 e Punteggio finale  verrà fatto in automatico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computer individuato per tale operazione è il portatile in dotazione all’IPI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 stesso verrà utilizzato per la compilazione di tutti gli ATTI relativi allo svolgimento degli Esami di Qualifica; pertanto a partire dalla data ………….. il tale portatile non potrà più essere utilizzato per le attività didattich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l computer verrà preso in custodia dall’Assistente Amministrativo Galdini Maurizio a cui verrà consegnata anche la password di accesso per la compilazione della sched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N.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cheda di ammissione agli esami di qualifica </w:t>
      </w:r>
      <w:r>
        <w:rPr>
          <w:sz w:val="22"/>
          <w:szCs w:val="22"/>
        </w:rPr>
        <w:t xml:space="preserve">(Max. 50/100 </w:t>
      </w:r>
      <w:r>
        <w:rPr>
          <w:b/>
          <w:sz w:val="22"/>
          <w:szCs w:val="22"/>
        </w:rPr>
        <w:t>valore di soglia: 30</w:t>
      </w:r>
      <w:r>
        <w:rPr>
          <w:sz w:val="22"/>
          <w:szCs w:val="22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592"/>
        <w:gridCol w:w="1331"/>
        <w:gridCol w:w="619"/>
        <w:gridCol w:w="675"/>
        <w:gridCol w:w="933"/>
        <w:gridCol w:w="534"/>
        <w:gridCol w:w="673"/>
        <w:gridCol w:w="1168"/>
      </w:tblGrid>
      <w:tr>
        <w:trPr>
          <w:trHeight w:val="498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mpetenze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ssi culturali, di indirizzo e cittadinanza</w:t>
            </w:r>
            <w:r>
              <w:rPr>
                <w:smallCaps/>
                <w:sz w:val="18"/>
                <w:szCs w:val="18"/>
              </w:rPr>
              <w:t>)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noscenze “agite”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onoscenze “dette”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situazioni significative di apprendimento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4"/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grado di padronanza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si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oto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media dei voti di verifica</w:t>
            </w:r>
          </w:p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pesi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voto 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punteggio finale (1+2)</w:t>
            </w:r>
          </w:p>
        </w:tc>
      </w:tr>
      <w:tr>
        <w:trPr>
          <w:trHeight w:val="60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  nella madrelingu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care nelle lingue stranier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matematiche, scientifiche e tecnologich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storico sociali e civich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di indirizzo </w:t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a di cittadinanza (Digitale, Imparare ad imparare, Spirito di iniziativa ed intraprendenza, Consapevolezza ed espressione culturale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E SU BASE 10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TOTALE SU BASE 50</w:t>
            </w:r>
            <w:r>
              <w:rPr>
                <w:sz w:val="18"/>
                <w:szCs w:val="18"/>
              </w:rPr>
              <w:t xml:space="preserve"> (valore di soglia: 30)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right" w:pos="5103" w:leader="underscore"/>
          <w:tab w:val="left" w:pos="5387" w:leader="none"/>
          <w:tab w:val="left" w:pos="7088" w:leader="none"/>
          <w:tab w:val="right" w:pos="9923" w:leader="underscore"/>
        </w:tabs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  <w:tab w:val="right" w:pos="5103" w:leader="underscore"/>
          <w:tab w:val="left" w:pos="5387" w:leader="none"/>
          <w:tab w:val="left" w:pos="7088" w:leader="none"/>
          <w:tab w:val="right" w:pos="9923" w:leader="underscore"/>
        </w:tabs>
        <w:spacing w:lineRule="auto" w:line="360"/>
        <w:ind w:left="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/>
        <w:t xml:space="preserve">Si tratta delle “opere” che l’allievo” ha realizzato portando a termine compiti e risolvendo problemi che mostrano in modo evidente la padronanza delle conoscenze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tratta delle verifiche di conoscenza ed abilità possedute dall’allievo tramite memoria e ripetizion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videnze reali, significative e dotate di valore (“opere” svolte realizzando compiti e risolvendo problemi, così da poter vedere le competenze “agite”)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ilare (6-7,5); Intermedio (7,5-9); Elevato (9-10), Parziale (5-6); Negativo (4-5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u w:val="single"/>
        </w:rPr>
        <w:t>I pesi sono su base 100. I voti relativi alle conoscenze “agite” e quelli delle conoscenze “dette” hanno valore ugu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no le competenze di cittadinanza europea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rFonts w:eastAsia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08:00Z</dcterms:created>
  <dc:creator>Asus</dc:creator>
  <dc:description/>
  <cp:keywords/>
  <dc:language>en-US</dc:language>
  <cp:lastModifiedBy> </cp:lastModifiedBy>
  <cp:lastPrinted>2013-05-23T10:18:00Z</cp:lastPrinted>
  <dcterms:modified xsi:type="dcterms:W3CDTF">2013-05-23T08:19:00Z</dcterms:modified>
  <cp:revision>8</cp:revision>
  <dc:subject/>
  <dc:title>Scheda n° 1</dc:title>
</cp:coreProperties>
</file>